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Long Biên, ngày   tháng   năm 201</w:t>
            </w:r>
            <w:r>
              <w:rPr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5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8/5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3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7"/>
        <w:gridCol w:w="7420"/>
        <w:gridCol w:w="3690"/>
        <w:gridCol w:w="192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</w:t>
            </w:r>
          </w:p>
        </w:tc>
      </w:tr>
      <w:tr>
        <w:trPr>
          <w:trHeight w:val="51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4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3/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 theo TK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5: Họp giáo viên dạy trường học mới tại phòng hội đồ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100% GV dạy lớp 6A2, 6A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: Họp chi bộ tại phòng hội đồ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đảng viê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dạy ôn thi vào TH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Liễu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Văn phòng nộp danh sách hội đồng xét tốt nghiệp về PGD (theo mẫ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1, 2: Thi Văn K6, 7, 8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theo TKB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điểm lớp 9, GVBM lớp 9 rà soát lần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GVB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nộp lại BGH kết quả xếp loại hạnh kiểm, học lự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điểm lớp 9, GVBM lớp 9 rà soát lần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GVB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 chốt điểm lớp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05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, 2: Thi Toán K6, 7,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theo TKB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4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hi Anh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theo TKB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điểm sổ chính lớp 9 (có ký chốt của BG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chuyên đề Văn tại Phúc Lợ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Thủy, Tươ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điểm học bạ lớp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hi môn Hóa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theo TKB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oc</w:t>
            </w:r>
          </w:p>
        </w:tc>
      </w:tr>
      <w:tr>
        <w:trPr>
          <w:trHeight w:val="5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hi môn Vật l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theo TKB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sổ điểm chính, sổ học bạ lớp 9 (toàn bộ thủ tục hành chín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Sinh hoạt các lớp tiến hành bình xét hạnh kiểm HKII, cả năm, nộp kết quả + biên bản về cho Đ/c Minh Ngọ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chuyên đề Toán tại Ngô Gia T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Đ/c Kim Thúy, Liễu, Phương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ạt động ngoài giờ lên lớp tiết 3, 4: Bác Hồ kính yê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 – 17h: Kiểm tra trường tiên tiến về TD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GH, Đ/c Hườ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oàn thành bảng xếp loại toàn khóa của học sinh lớp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/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Hoàn thành hồ sơ lớp 9 (sổ điểm, sổ báo giảng, học bạ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GVBM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ành tính điểm THCS, điểm cộng, tra hồ s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 phụ trách, Đ/c Thủy kiểm tr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ành văn phòng in 4 bộ kết quả toàn khó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p lại Đ/c Minh Thúy sổ điểm cá nhân, sổ báo giảng, bài kiểm tra học kỳ, biên bản thanh tra bài kiểm tra học kỳ lớp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ý học bạ lớp 9 và xác nhận đủ điều kiện xét tốt nghiệp (ghi ngày 9/5/2016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: Họp hội đồng giáo dục xét hạnh kiểm của các lớ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30’: Họp tổ nhóm chuyên môn – tiến hành thanh tra bài kiểm tra HKII (đối với bài kiểm tra trước tuần 37 nộp Đ/c Phó hiệu trưởn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TC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 phân công thanh tra ché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TC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GH (để c/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NV(để t/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ưu VP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9:00Z</dcterms:created>
  <dc:creator>HieuPho</dc:creator>
  <dc:description/>
  <cp:keywords/>
  <dc:language>en-US</dc:language>
  <cp:lastModifiedBy>TKC</cp:lastModifiedBy>
  <dcterms:modified xsi:type="dcterms:W3CDTF">2016-04-29T09:19:00Z</dcterms:modified>
  <cp:revision>7</cp:revision>
  <dc:subject/>
  <dc:title/>
</cp:coreProperties>
</file>